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1307465" cy="9328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bject to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73.45pt;mso-wrap-distance-left:9.05pt;mso-wrap-distance-right:9.05pt;mso-wrap-distance-top:3.6pt;mso-wrap-distance-bottom:3.6pt;margin-top:1.6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ubject to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560820</wp:posOffset>
                </wp:positionH>
                <wp:positionV relativeFrom="paragraph">
                  <wp:posOffset>106045</wp:posOffset>
                </wp:positionV>
                <wp:extent cx="130746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bject to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73.45pt;mso-wrap-distance-left:9.05pt;mso-wrap-distance-right:9.05pt;mso-wrap-distance-top:3.6pt;mso-wrap-distance-bottom:3.6pt;margin-top:8.35pt;mso-position-vertical-relative:text;margin-left:5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ubject to Appr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</w:rPr>
        <w:t>A. Luke Crisp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October 2016</w:t>
      </w:r>
    </w:p>
    <w:p>
      <w:pPr>
        <w:pStyle w:val="Normal"/>
        <w:jc w:val="center"/>
        <w:rPr/>
      </w:pPr>
      <w:r>
        <w:rPr>
          <w:b/>
        </w:rPr>
        <w:t>1001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4483"/>
      </w:tblGrid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nel Joseph Krawczyk, Presiden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Brenda Cruickshank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as Kenyon</w:t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onel Gary DeGasta, Vice Presiden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w Cotrel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McHugh</w:t>
            </w:r>
          </w:p>
        </w:tc>
      </w:tr>
      <w:tr>
        <w:trPr>
          <w:trHeight w:val="11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Klopchin, Secretar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diMonda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 Mook</w:t>
            </w:r>
          </w:p>
        </w:tc>
      </w:tr>
      <w:tr>
        <w:trPr>
          <w:trHeight w:val="153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t Butterfi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 Richard Dundas, MD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t Osmer</w:t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 Charr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erick Dunn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 Jamie Percey</w:t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acqueline Kelly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yce Scribner</w:t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xcused:  </w:t>
            </w:r>
            <w:r>
              <w:rPr/>
              <w:t>Robert Burke, Vet. Services Dir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uests:</w:t>
            </w:r>
            <w:r>
              <w:rPr/>
              <w:t xml:space="preserve"> John Berard, Dir. of Labor Relation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Miner</w:t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The meeting was called to order by President Krawczyk at 1000 hrs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 xml:space="preserve">All present participated in the Pledge of Allegiance.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Roll call was taken by Secretary Klopchin and a quorum was announced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The minutes from 10 August were reviewed.  A motion was made by Mr. Cotrel and seconded by Mrs. Scribner to accept the minutes as written.  Motion carried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702"/>
        <w:gridCol w:w="1080"/>
      </w:tblGrid>
      <w:tr>
        <w:trPr>
          <w:trHeight w:val="1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opic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sident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ducation Session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r. John Berard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Mr. Dickerson introduced the guest speaker, Mr. John Berard, Director of Labor Relations for the State of Vermont.</w:t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The education session for the Board of Trustees included bargaining units, employee classification and positions in the State of Vermont.  Salaries, benefits, probation periods, and employee relations were discussed.</w:t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 xml:space="preserve">The role of the Board of Trustees was considered in various scenario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f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pic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59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mmittee Reports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 xml:space="preserve">Committees reported on meetings. 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Future education sessions were discussed for upcoming Board meetings up to and including the Education and Training in June 2017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The annual Pinnacle survey reports were clarified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smallCaps/>
              </w:rPr>
            </w:pPr>
            <w:r>
              <w:rPr/>
              <w:t>Other topics included employee awards, Legislative Meet and Greet in Montpelier,  L&amp;P investigation resulting in no findings, teleconference information, CMS regulations and open positions at the VV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fo</w:t>
            </w:r>
          </w:p>
        </w:tc>
      </w:tr>
      <w:tr>
        <w:trPr>
          <w:trHeight w:val="1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pic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59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ther business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smallCaps/>
              </w:rPr>
            </w:pPr>
            <w:r>
              <w:rPr/>
              <w:t xml:space="preserve">John Miner, Vietnam Veterans presented a proposal for an upcoming event requesting it be held on the grounds of the Vermont Veterans’ Home.  Discussion ensued among the Trustees and a motion was made by Dr. Dundas to approve the event. Mr. diMonda seconded.  The motion carried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losed</w:t>
            </w:r>
          </w:p>
        </w:tc>
      </w:tr>
      <w:tr>
        <w:trPr>
          <w:trHeight w:val="1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pic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59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ction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journment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367"/>
              <w:outlineLvl w:val="0"/>
              <w:rPr>
                <w:color w:val="000000"/>
              </w:rPr>
            </w:pPr>
            <w:r>
              <w:rPr/>
              <w:t xml:space="preserve">A moiton was made by Mr. Kenyon to adjourn the meeting, seconded by Mr. diMonda.  The motion carried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losed</w:t>
            </w:r>
          </w:p>
        </w:tc>
      </w:tr>
    </w:tbl>
    <w:p>
      <w:pPr>
        <w:pStyle w:val="Normal"/>
        <w:rPr/>
      </w:pPr>
      <w:r>
        <w:rPr/>
        <w:t xml:space="preserve">The next meeting of the Board of Trustees will be 14 December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296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Minutes October STA 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06:00Z</dcterms:created>
  <dc:creator>mryan</dc:creator>
  <dc:description/>
  <cp:keywords/>
  <dc:language>en-US</dc:language>
  <cp:lastModifiedBy>Ryan, Mary</cp:lastModifiedBy>
  <cp:lastPrinted>2016-09-12T11:36:00Z</cp:lastPrinted>
  <dcterms:modified xsi:type="dcterms:W3CDTF">2016-10-18T16:06:00Z</dcterms:modified>
  <cp:revision>2</cp:revision>
  <dc:subject/>
  <dc:title>Board of Trustees</dc:title>
</cp:coreProperties>
</file>